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历史学院专业研究方向调整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全日制硕士研究生专用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>第一志愿报考南开大学历史学院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中国史、世界史）专业</w:t>
      </w:r>
      <w:r>
        <w:rPr>
          <w:sz w:val="30"/>
          <w:szCs w:val="30"/>
        </w:rPr>
        <w:t>_______________________</w:t>
      </w:r>
      <w:r>
        <w:rPr>
          <w:sz w:val="30"/>
          <w:szCs w:val="30"/>
        </w:rPr>
        <w:t>方向，如未被第一志愿专业研究方向录取，则自愿申请调整到该专业其他研究生方向。调整专业研究方向志愿顺序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 ____________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 ____________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 ____________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考生签字（必须手写）：</w:t>
      </w:r>
      <w:r>
        <w:rPr>
          <w:sz w:val="30"/>
          <w:szCs w:val="30"/>
        </w:rPr>
        <w:t>___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申请日期（必须手写）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中国史的研究方向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国古代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国近现代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0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史学理论及史学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专门史</w:t>
      </w:r>
    </w:p>
    <w:p>
      <w:pPr>
        <w:pStyle w:val="Normal"/>
        <w:spacing w:lineRule="auto" w:line="276"/>
        <w:ind w:firstLine="585"/>
        <w:rPr>
          <w:sz w:val="28"/>
          <w:szCs w:val="28"/>
        </w:rPr>
      </w:pPr>
      <w:r>
        <w:rPr>
          <w:sz w:val="28"/>
          <w:szCs w:val="28"/>
        </w:rPr>
        <w:t>世界史的研究方向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世界上古中古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世界近现代史</w:t>
      </w:r>
    </w:p>
    <w:p>
      <w:pPr>
        <w:pStyle w:val="Normal"/>
        <w:spacing w:lineRule="auto" w:line="276"/>
        <w:ind w:firstLine="306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地区史、国别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近现代国际关系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请考生在所报考专业范围内填写拟调整的专业研究方向。例如报考中国史的考生，只能在中国史的四个研究方向中选择拟调剂的研究方向，不能填写世界史的研究方向，反之亦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2:00Z</dcterms:created>
  <dc:creator>微软用户</dc:creator>
  <dc:description/>
  <dc:language>en-US</dc:language>
  <cp:lastModifiedBy>大人有大亮</cp:lastModifiedBy>
  <cp:lastPrinted>2022-03-18T21:41:00Z</cp:lastPrinted>
  <dcterms:modified xsi:type="dcterms:W3CDTF">2025-03-23T11:10:1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8DB1379464F4EB253D5E0FD030F3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kZTU0ZjBhY2Y2YmRlZWVhMjViZTk2MGZmYzRlYzUiLCJ1c2VySWQiOiI2MTA4MTU1MzcifQ==</vt:lpwstr>
  </property>
</Properties>
</file>